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全市统计工作要点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32"/>
          <w:szCs w:val="24"/>
        </w:rPr>
      </w:pPr>
      <w:r>
        <w:rPr>
          <w:rFonts w:eastAsia="方正小标宋简体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是新中国成立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周年，是决胜高水平全面建成小康社会的关键之年，也是统计改革发展的攻坚之年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无锡市统计工作要以习近平新时代中国特色社会主义思想为指引，深入贯彻十九大精神，紧紧围绕推动高质量发展、建设现代产业体系和实施创新驱动核心战略、产业强市主导战略，牢牢把握“走在前列”目标定位，始终坚持以“服务”为宗旨，以“质量”为核心，以“专业”为基石，积极落实国家、省统计改革各项决策部署，推进统计业务体系和统计保障体系建设，加快构建新时代现代化统计调查体系，为无锡当好全省高质量发展领跑者提供统计支撑。</w:t>
      </w:r>
    </w:p>
    <w:p>
      <w:pPr>
        <w:pStyle w:val="Normal"/>
        <w:snapToGrid w:val="false"/>
        <w:spacing w:lineRule="exact" w:line="560"/>
        <w:ind w:firstLine="632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树立核心价值观，为高质量发展注入不竭动力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“服务、诚信、专业”为价值取向。“服务、诚信、专业”是统计的核心价值观，是统计人精神上的“钙”。一个有生命力的价值观，应该根植于每个团队成员的内心。以“服务”为宗旨，以“质量”为核心，以“专业”为基石，始终是统计人安身立命的根本，也是统计人应该信仰、向往、追求的奋斗目标。新时代做好统计工作的根本途径，就是以高度的专业水准提高数据质量和统计服务水平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构建新时代现代化统计调查体系为努力方向。要紧紧围绕“完善统计体制”重大部署，按照加快形成推动高质量发展的统计体系的要求，加快构建体系完整、富有效率、特色鲜明的新时代现代化统计调查体系。要奋力抓重点、强弱项、补短板、填空白，在统计工作围绕大局服务大局上有所创新、有所作为、有所进步，更好地服务全市经济建设、政治建设、社会建设、文化建设和生态文明建设。要进一步贯彻新发展理念，把握新机遇、应对新挑战，努力实现统计制度、统计指标、统计方法、统计手段、统计产品的现代化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提高数据质量、提升服务水平为行动方向。要下大力气提高和保障统计数据质量，要旗帜鲜明地反对统计造假、弄虚作假，严格统计法治实施，加强统计法治监督，加大统计执法检查力度，认真落实统计上严重失信企业公示制度；要切实加强统计业务的全面质量管理，切实把好每一个环节、每一个细节的质量关，实现基础数据客观真实、宏观数据衔接匹配、统计信息全面客观、准确适用。要努力提高统计分析解读和服务水平，进一步增强统计分析的针对性，提高统计解读的及时性和统计服务的有效性，加快培养一批统计分析研究人才，不断增强把脉经济运行的实力和权威，着力提升统计服务宏观管理与科学决策的能力和水平。</w:t>
      </w:r>
    </w:p>
    <w:p>
      <w:pPr>
        <w:pStyle w:val="Normal"/>
        <w:snapToGrid w:val="false"/>
        <w:spacing w:lineRule="exact" w:line="560"/>
        <w:ind w:firstLine="632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推动统计业务体系建设走在前列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升统计调查能力。打好第四次全国经济普查攻坚战，做好普查登记阶段各项工作，摸清市情市力，掌握产业动态，为编制地方资产负债表、</w:t>
      </w:r>
      <w:r>
        <w:rPr>
          <w:rFonts w:eastAsia="仿宋_GB2312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z w:val="32"/>
          <w:szCs w:val="32"/>
        </w:rPr>
        <w:t>统一核算提供可靠基础性资料。开展好千分之一人口抽样调查，做好市第七次人口普查准备工作。围绕教育、卫生等社会热点问题，开展社情民意调查。根据市考核办要求，建立对县区推进高质量发展的社会公众满意度调查制度。改革完善</w:t>
      </w:r>
      <w:r>
        <w:rPr>
          <w:rFonts w:ascii="Times New Roman" w:hAnsi="Times New Roman" w:cs="Times New Roman" w:eastAsia="仿宋_GB2312"/>
          <w:sz w:val="32"/>
          <w:szCs w:val="32"/>
        </w:rPr>
        <w:t>农业农村统计工作。</w:t>
      </w:r>
      <w:r>
        <w:rPr>
          <w:rFonts w:ascii="Times New Roman" w:hAnsi="Times New Roman" w:cs="Times New Roman" w:eastAsia="仿宋_GB2312"/>
          <w:sz w:val="32"/>
          <w:szCs w:val="32"/>
        </w:rPr>
        <w:t>有序开展常规统计调查工作，及时反映全市经济运行情况。依托《统计质量全程管理体系》，不断提高数据质量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升统计监测能力。执行好省和无锡高质量发展监测评价综合统计制度，开展数据调查分析，监测高质量发展进程。扎实开展现代产业发展、基本公共服务体系建设、生态文明建设、省市特色小镇建设等统计监测。聚焦新一代信息产业、智能制造、现代服务业和现代农业，提升进度分析的“高度”、专题分析的“深度”、课题研究的“灵活度”，推动统计分析整体水平再上台阶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升统计服务能力。高质量服务好“两会”、市委全委会等重大会议。进一步优化统计产品，丰富数据发布“</w:t>
      </w:r>
      <w:r>
        <w:rPr>
          <w:rFonts w:eastAsia="仿宋_GB2312" w:cs="Times New Roman" w:ascii="Times New Roman" w:hAnsi="Times New Roman"/>
          <w:sz w:val="32"/>
          <w:szCs w:val="32"/>
        </w:rPr>
        <w:t>5+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体系的形式、内容和质量，提高“无锡统计”微信公众号关注度。进一步提升服务时效，加强对主要经济指标的监测预警，使统计服务向客观反映、预测预判和对策建议并重转变。进一步完善部门统计，深入推进部门统计数据共享。</w:t>
      </w:r>
    </w:p>
    <w:p>
      <w:pPr>
        <w:pStyle w:val="Normal"/>
        <w:snapToGrid w:val="false"/>
        <w:spacing w:lineRule="exact" w:line="560"/>
        <w:ind w:firstLine="632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推动统计保障体系建设走在前列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统计法治支撑。深入贯彻党中央、国务院《关于深化统计管理体制改革提高统计数据真实性的意见》、《统计违纪违法责任人处分处理办法》和《防范和惩治统计造假、弄虚作假督察工作规定》要求，把防范和惩治统计造假、弄虚作假作为政治任务落到实处。细化措施，不断完善无锡统计组织领导体系、责任问责体系和法治惩戒体系，建立健全统计造假、弄虚作假举报制度等统计法治规章制度。加大统计执法力度，全面推行“双随机”执法检查方式。加强统计法治教育宣传。加大统计信用体系建设力度，大力营造依法统计氛围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统计基层支撑。抓好基层基础规范化建设。推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统计协管员”队伍建设，规范管理，提升基层统计体系的稳定性、高效性。加强对基层统计人员的培训和服务，建立全市统计人员定期轮训机制，搞活培训形式，增强培训实效。推进统计领域信用建设，用好信用公示和联合惩戒“戒尺”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巩固网站、报刊、微信等宣传阵地，紧扣重大主题、重要节点开展统计宣传，提高社会对政府统计的支持度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信息技术支撑。加快整合无锡市统计业务和数据中心，打造统计队伍、统计业务、行政事务“三合一”的管理系统，提升统计工作质量和效率。大力推广企业微信平台应用，逐步形成市、县区、镇（街道）、村（居）、企业统计人员组成的五级统计线上网络，实现跨层互动、相互支持，提高全市统计系统协同力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无锡市统计局重点任务责任分解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rPr>
          <w:rFonts w:ascii="黑体" w:hAnsi="黑体" w:eastAsia="黑体" w:cs="Times New Roman"/>
          <w:b/>
          <w:b/>
          <w:sz w:val="32"/>
          <w:szCs w:val="24"/>
        </w:rPr>
      </w:pPr>
      <w:r>
        <w:rPr>
          <w:rFonts w:eastAsia="黑体" w:cs="Times New Roman" w:ascii="黑体" w:hAnsi="黑体"/>
          <w:b/>
          <w:sz w:val="32"/>
          <w:szCs w:val="24"/>
        </w:rPr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40"/>
        <w:gridCol w:w="1060"/>
        <w:gridCol w:w="2020"/>
        <w:gridCol w:w="2800"/>
      </w:tblGrid>
      <w:tr>
        <w:trPr>
          <w:trHeight w:val="465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 xml:space="preserve">附件                        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无锡市统计局重点任务责任分解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工   作   内   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主办处室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当前进度情况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修订落实机构“三定”方案，调整内设机构及下属单位职能。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吴红星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完善出台公务员绩效综合考核办法，抓好日常绩效和年度综合考核工作。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召开全市统计工作会议。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进一步贯彻《意见》《办法》《规定》精神，落实防范和惩治统计造假、弄虚作假责任制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邹海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执法监督处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加强经济运行监测，服务高质量发展和建国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周年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杨晋超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综合处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稳步推进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统一核算改革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杨晋超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 w:val="24"/>
                <w:szCs w:val="24"/>
              </w:rPr>
              <w:t>核算（服务业）处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开展绿色发展统计监测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周建平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业能源处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开展千分之一人口抽样调查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周建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口社会处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推进统计信息化建设，加快建设无锡市统计业务和数据中心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邹海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信息处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扎实开展全市第四次全国经济普查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杨晋超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普查中心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做好全市第七次全国人口普查准备工作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周建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杨晋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口社会处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普查中心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改革完善农业农村统计工作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农村处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执行省和无锡高质量发展监测评价综合统计制度。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吴红星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殷明正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监测处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立对县区推进高质量发展和加强党的建设满意度调查制度，开展相关</w:t>
            </w:r>
            <w:r>
              <w:rPr>
                <w:rFonts w:eastAsia="黑体" w:cs="宋体" w:ascii="黑体" w:hAnsi="黑体"/>
                <w:color w:val="000000"/>
                <w:spacing w:val="-6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考核培训。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rPr>
          <w:rFonts w:ascii="黑体" w:hAnsi="黑体" w:eastAsia="黑体" w:cs="Times New Roman"/>
          <w:b/>
          <w:b/>
          <w:sz w:val="32"/>
          <w:szCs w:val="24"/>
        </w:rPr>
      </w:pPr>
      <w:r>
        <w:rPr>
          <w:rFonts w:eastAsia="黑体" w:cs="Times New Roman" w:ascii="黑体" w:hAnsi="黑体"/>
          <w:b/>
          <w:sz w:val="32"/>
          <w:szCs w:val="24"/>
        </w:rPr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24"/>
        </w:rPr>
      </w:pPr>
      <w:r>
        <w:rPr>
          <w:rFonts w:eastAsia="黑体" w:cs="Times New Roman" w:ascii="黑体" w:hAnsi="黑体"/>
          <w:b/>
          <w:sz w:val="32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5:00Z</dcterms:created>
  <dc:creator>姚炯磊</dc:creator>
  <dc:description/>
  <dc:language>en-US</dc:language>
  <cp:lastModifiedBy>阿威1367808015</cp:lastModifiedBy>
  <dcterms:modified xsi:type="dcterms:W3CDTF">2019-11-26T02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